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November 29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The Board will consider candidates interested in serving on the following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mmittees: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736" w:hanging="648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anomet Steering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736" w:hanging="648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Capital Outlay Expenditure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736" w:hanging="648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Historic District Com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736" w:hanging="648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ffordable Housing Committee</w:t>
        <w:tab/>
        <w:tab/>
        <w:tab/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5 p.m.</w:t>
        <w:tab/>
        <w:t>Property Classification Hearing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8:15 p.m.</w:t>
        <w:tab/>
        <w:t xml:space="preserve">The Board will hold a public hearing to consider taking action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gainst Central Transportation for non compliance with the Town’s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Vehicle for Hire Regulations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8:45 p.m.</w:t>
        <w:tab/>
        <w:t>Sewer Hearing Appeal – Olive Garde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9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9:05 p.m.</w:t>
        <w:tab/>
        <w:t>Licenses and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8.</w:t>
        <w:tab/>
        <w:t>9:15 p.m.</w:t>
        <w:tab/>
      </w:r>
      <w:r>
        <w:rPr>
          <w:rFonts w:cs="Tahoma" w:ascii="Tahoma" w:hAnsi="Tahoma"/>
          <w:color w:val="800080"/>
          <w:lang w:eastAsia="en-US"/>
        </w:rPr>
        <w:t>Old Business/Letters/New Busines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9.</w:t>
        <w:tab/>
        <w:t>9:20 p.m.</w:t>
        <w:tab/>
      </w:r>
      <w:r>
        <w:rPr>
          <w:rFonts w:cs="Tahoma" w:ascii="Tahoma" w:hAnsi="Tahoma"/>
          <w:color w:val="800080"/>
        </w:rPr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>Paragraphs 3 &amp; 6 – contract negotiations, litigation and real property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0:00Z</dcterms:created>
  <dc:creator>LTilley</dc:creator>
  <dc:description/>
  <dc:language>en-US</dc:language>
  <cp:lastModifiedBy>LConroy</cp:lastModifiedBy>
  <cp:lastPrinted>2005-11-22T10:07:00Z</cp:lastPrinted>
  <dcterms:modified xsi:type="dcterms:W3CDTF">2005-11-29T13:50:00Z</dcterms:modified>
  <cp:revision>2</cp:revision>
  <dc:subject/>
  <dc:title>PLYMOUTH BOARD OF SELECTMEN</dc:title>
</cp:coreProperties>
</file>